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Final de Prácticas Profesional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120" w:after="120"/>
        <w:ind w:left="0" w:hanging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DA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120" w:after="120"/>
        <w:ind w:left="0" w:hanging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NDICE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120" w:after="120"/>
        <w:ind w:left="0" w:hanging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120" w:after="120"/>
        <w:ind w:left="0" w:hanging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bCs/>
        </w:rPr>
        <w:t>4.1. Aspectos generales de la organiza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azón Soci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oductos que elabora o servicios que prest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structura orgánica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del practican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scripción de los beneficios que obtuvo de la empres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scripción de las dificultades que se le presentaron para la aplicación de sus conocimient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oblemas identificados en la empres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12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oluciones propuestas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120" w:after="120"/>
        <w:ind w:left="0" w:hanging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ES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 (EVIDENCIAS)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29:00Z</dcterms:created>
  <dc:creator>Luis Álvaro Hernández Chang</dc:creator>
  <dc:description/>
  <cp:keywords>Seminario de Prácticas Profesionales II</cp:keywords>
  <dc:language>en-US</dc:language>
  <cp:lastModifiedBy>lilian.miranda</cp:lastModifiedBy>
  <dcterms:modified xsi:type="dcterms:W3CDTF">2013-05-23T17:29:00Z</dcterms:modified>
  <cp:revision>2</cp:revision>
  <dc:subject/>
  <dc:title/>
</cp:coreProperties>
</file>